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  <w:r>
        <w:rPr/>
        <w:t>Breve riepilogo di una travagliata storia della riapertura al</w:t>
        <w:br/>
        <w:t>traffico di via</w:t>
        <w:br/>
        <w:t>              Cassia  Antica.</w:t>
        <w:br/>
        <w:br/>
        <w:t xml:space="preserve">-Dal periodo dell'Impero Romano fino all'anno 2002: sempre aperta al </w:t>
        <w:br/>
        <w:t>traffico.</w:t>
        <w:br/>
        <w:br/>
        <w:t>-Dal 2002 chiusa provvisoriamente al traffico privato in attesa</w:t>
        <w:br/>
        <w:t>dell'apertura della galleria Passante a Nord Ovest.</w:t>
        <w:br/>
        <w:br/>
        <w:t>-Gennaio 2007: il XX Municipio approva la riapertura della corsia</w:t>
        <w:br/>
        <w:t>preferenziale di via Cassia Antica al traffico privato, senza alcuna</w:t>
        <w:br/>
        <w:t>condizione, ma poichè sembra che nel nostro Municipio prevale il</w:t>
        <w:br/>
        <w:t>principio per il quale tutto ciò che è provvisorio diventa</w:t>
        <w:br/>
        <w:t>definitivo,il breve tratto di strada non viene riaperto.</w:t>
        <w:br/>
        <w:br/>
        <w:t>-Le conseguenze a tutti note, sono devastanti: tutto il traffico</w:t>
        <w:br/>
        <w:t>privato veicolare diretto verso piazza Giuochi Delfici, via della</w:t>
        <w:br/>
        <w:t>Camilluccia, via Nemea e via Cortina D'Ampezzo, è incanalato</w:t>
        <w:br/>
        <w:t>nell'imbuto di Corso Francia e via Vigna Stelluti, con assurdo</w:t>
        <w:br/>
        <w:t>allungamento del percorso e dei tempi di percorrenza, inquinamento e</w:t>
        <w:br/>
        <w:t>intralci al già pesante traffico locale.</w:t>
        <w:br/>
        <w:br/>
        <w:t>- 4 Maggio 2009: Consiglio del Municipio Roma XX in seduta</w:t>
        <w:br/>
        <w:t>straordinaria pubblica presso il Teatro Cassia, riunito a seguito di</w:t>
        <w:br/>
        <w:t>istanze e petizioni popolari dei cittadini, con il seguente O.d.G.</w:t>
        <w:br/>
        <w:t>"riapertura in via sperimentale del doppio senso di marcia di via</w:t>
        <w:br/>
        <w:t>Cassia Antica".</w:t>
        <w:br/>
        <w:t>La decisione scaturita dalla seduta è stata inaspettata e</w:t>
        <w:br/>
        <w:t>sconcertante; la maggioranza,  con l'astensione del Gruppo PD, ha</w:t>
        <w:br/>
        <w:t>rinviato la riapertura a data da destinare, ignorando le giuste</w:t>
        <w:br/>
        <w:t>proteste del numeroso pubblico presente, con la motivazione che</w:t>
        <w:br/>
        <w:t>sarebbe necessario uno studio di fattibilità da effettuarsi nei</w:t>
        <w:br/>
        <w:t>prossimi mesi di Settembre - Ottobre.</w:t>
        <w:br/>
        <w:t>Tale motivo di rinvio è apparso da subito infondato e pretestuoso, in</w:t>
        <w:br/>
        <w:t>quanto la via Cassia Antica, prima del 2002 era regolarmente aperta</w:t>
        <w:br/>
        <w:t>nei due sensi senza  nessun inconveniente mai lamentato, anzi con</w:t>
        <w:br/>
        <w:t>indubbi vantaggi per il traffico di tutta la zona Roma Nord.</w:t>
        <w:br/>
        <w:t>Inoltre non mi risulta che siano mai stati effettuati studi di</w:t>
        <w:br/>
        <w:t>fattibilità per riaperture di nessuna strada della capitale, la cui</w:t>
        <w:br/>
        <w:t>viabilità è peraltro imprevedibile in relazione ai vari mesi</w:t>
        <w:br/>
        <w:t>dell'anno, orari della giornata, immancabili incidenti</w:t>
        <w:br/>
        <w:t>stadali,condizioni meteorologiche,ecc.  Si è parlato anche di</w:t>
        <w:br/>
        <w:t>rilevazioni satellitari e altre simili fantasticherie.</w:t>
        <w:br/>
        <w:t>In merito a quanto sopra, ribadisco la richiesta esplicita di evitare</w:t>
        <w:br/>
        <w:t>inutili spese per pagare studi controversi e inconcludenti, ma di</w:t>
        <w:br/>
        <w:t>limitarsi soltanto ad eliminare il cartello che indica il divieto di</w:t>
        <w:br/>
        <w:t>transito privato lungo i 300 metri della via Cassia Antica. Gli</w:t>
        <w:br/>
        <w:t>abitanti di Roma Nord vogliono la riapertura subito e senza</w:t>
        <w:br/>
        <w:t>condizioni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1:00Z</dcterms:created>
  <dc:creator>Renata</dc:creator>
  <dc:description/>
  <cp:keywords/>
  <dc:language>en-US</dc:language>
  <cp:lastModifiedBy>Renata</cp:lastModifiedBy>
  <dcterms:modified xsi:type="dcterms:W3CDTF">2009-11-26T08:21:00Z</dcterms:modified>
  <cp:revision>2</cp:revision>
  <dc:subject/>
  <dc:title>   Breve riepilogo di una travagliata storia della riapertura al</dc:title>
</cp:coreProperties>
</file>